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PMX-0245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挥发性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SK-PMX-0245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种挥发性的以五聚体为主的环甲基硅氧烷，它是无色透明液体，没有气味，无刺激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有清爽、不油腻、调理的作用，为皮肤、头发带来柔软、丝滑的感觉。使个人护理品易于铺展和涂布。该组分与许多化妆品组分具有高度的相容性，挥发后基本无残留，并能降低表面张力，辅助固体颜料分散，广泛应用于各种个人护理用品中，如彩妆、护肤、护发、防晒、防汗除臭产品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用于护肤、防晒产品中●用于彩妆产品中●用于护发产品中●防汗、除臭产品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清爽无油腻感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具有挥发性，挥发速率低，挥发速度慢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能在皮肤或毛发表面停留一定时间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与各种个人护理用品成分配伍性好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化学性质稳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使皮肤、头发丝滑、干爽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降低表面张力，辅助固体颜料分散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具有优异的铺展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10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6619"/>
      </w:tblGrid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zen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4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5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D3+D4+D6)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干残留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℃,3h,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 KOH/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,mm2/s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-4.5</w:t>
            </w:r>
          </w:p>
        </w:tc>
      </w:tr>
      <w:tr>
        <w:trPr>
          <w:trHeight w:val="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光率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0-1.403</w:t>
            </w:r>
          </w:p>
        </w:tc>
      </w:tr>
      <w:tr>
        <w:trPr>
          <w:trHeight w:val="2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密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7-0.9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MSK-PMX-0245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与多种化妆品成分相容，可与许多的蜡类、脂肪酸、脂肪酸酯、矿物油、不挥发性硅油相容。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TCS-6500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与无水乙醇相容。可单独使用也可与其它组分混合后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9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5-14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