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1000N-5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透明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产品是一种聚二甲基硅氧烷，它是无色、无味的透明液体；具有低粘度、耐高低温等特性，适用于液体硅橡胶的稀释剂，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可用于液体硅橡胶的稀释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55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弟仔</cp:lastModifiedBy>
  <dcterms:modified xsi:type="dcterms:W3CDTF">2018-05-14T09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