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K</w:t>
      </w:r>
      <w:r>
        <w:rPr/>
        <w:t>高透液态胶</w:t>
      </w:r>
      <w:r>
        <w:rPr/>
        <w:t>SL1989-XXAB</w:t>
      </w:r>
      <w:r>
        <w:rPr/>
        <w:t>系列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73575" cy="3089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59300" cy="1364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1927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1781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弟仔</cp:lastModifiedBy>
  <dcterms:modified xsi:type="dcterms:W3CDTF">2018-09-10T0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