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发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泡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67XXP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67XXP</w:t>
      </w:r>
      <w:r>
        <w:rPr>
          <w:rFonts w:ascii="宋体" w:hAnsi="宋体" w:cs="宋体"/>
          <w:b/>
          <w:bCs/>
          <w:lang w:val="en-US" w:eastAsia="zh-CN"/>
        </w:rPr>
        <w:t>系列是一种由加温硫化发泡的固体硅橡胶，硫化后成为柔软的弹性体材料。 成型适合模压和挤出工艺。产品具有柔软轻盈、手感好，发泡倍数高等特点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良好的发泡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特殊要求开、闭空发泡要求之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5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52"/>
        <w:gridCol w:w="1601"/>
        <w:gridCol w:w="1618"/>
        <w:gridCol w:w="1617"/>
        <w:gridCol w:w="1413"/>
      </w:tblGrid>
      <w:tr>
        <w:trPr>
          <w:trHeight w:val="58" w:hRule="atLeast"/>
          <w:cantSplit w:val="true"/>
        </w:trPr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720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730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740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750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6760P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淡黄色固体，无明显机械杂质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06±0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08±0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2±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9±0.03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±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</w:tr>
      <w:tr>
        <w:trPr>
          <w:trHeight w:val="9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塑性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~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~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~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~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~25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27:51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