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抗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静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电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3X0J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3XOJ</w:t>
      </w:r>
      <w:r>
        <w:rPr>
          <w:rFonts w:ascii="宋体" w:hAnsi="宋体" w:cs="宋体"/>
          <w:b/>
          <w:bCs/>
          <w:lang w:val="en-US" w:eastAsia="zh-CN"/>
        </w:rPr>
        <w:t>系列具有优异的抗静电性能的沉淀法硅橡胶，成型适合模压和挤出工艺。产品符合</w:t>
      </w:r>
      <w:r>
        <w:rPr>
          <w:rFonts w:eastAsia="宋体" w:cs="宋体" w:ascii="宋体" w:hAnsi="宋体"/>
          <w:b/>
          <w:bCs/>
          <w:lang w:val="en-US" w:eastAsia="zh-CN"/>
        </w:rPr>
        <w:t xml:space="preserve">ROHS 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抗静电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用于防尘，有抗静电系数要求产品等。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8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80"/>
        <w:gridCol w:w="1270"/>
        <w:gridCol w:w="1250"/>
        <w:gridCol w:w="1250"/>
        <w:gridCol w:w="1250"/>
        <w:gridCol w:w="1233"/>
        <w:gridCol w:w="1217"/>
      </w:tblGrid>
      <w:tr>
        <w:trPr>
          <w:trHeight w:val="57" w:hRule="atLeast"/>
          <w:cantSplit w:val="true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20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30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40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50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60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70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380J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观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明或黑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06±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08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2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9±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2±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4±0.03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hore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±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±2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Pa 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</w:tr>
      <w:tr>
        <w:trPr>
          <w:trHeight w:val="17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伸长率，％   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kN/m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缩率，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</w:tr>
      <w:tr>
        <w:trPr>
          <w:trHeight w:val="9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塑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~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~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~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~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~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~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~350</w:t>
            </w:r>
          </w:p>
        </w:tc>
      </w:tr>
      <w:tr>
        <w:trPr>
          <w:trHeight w:val="9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抗静电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0~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9~1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3:55:1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