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7562215" cy="179197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  <w:t>MSK PMX-0245</w:t>
      </w:r>
      <w:r>
        <w:rPr>
          <w:rFonts w:ascii="微软雅黑" w:hAnsi="微软雅黑" w:cs="微软雅黑" w:eastAsia="微软雅黑"/>
          <w:b/>
          <w:sz w:val="30"/>
          <w:lang w:val="en-US" w:eastAsia="zh-CN"/>
        </w:rPr>
        <w:t>挥发性硅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MSK PMX-0245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是一种挥发性的以五聚体为主的环甲基硅氧烷，它是无色透明液体，没有气味，无刺激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具有清爽、不油腻、调理的作用，为皮肤、头发带来柔软、丝滑的感觉。使个人护理品易于铺展和涂布。该组分与许多化妆品组分具有高度的相容性，挥发后基本无残留，并能降低表面张力，辅助固体颜料分散，广泛应用于各种个人护理用品中，如彩妆、护肤、护发、防晒、防汗除臭产品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用于护肤、防晒产品中●用于彩妆产品中●用于护发产品中●防汗、除臭产品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  <w:r>
        <w:rPr>
          <w:rFonts w:ascii="微软雅黑" w:hAnsi="微软雅黑" w:cs="微软雅黑" w:eastAsia="微软雅黑"/>
          <w:b/>
          <w:sz w:val="24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清爽无油腻感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具有挥发性，挥发速率低，挥发速度慢，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能在皮肤或毛发表面停留一定时间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与各种个人护理用品成分配伍性好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化学性质稳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使皮肤、头发丝滑、干爽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降低表面张力，辅助固体颜料分散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具有优异的铺展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100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6619"/>
      </w:tblGrid>
      <w:tr>
        <w:trPr>
          <w:trHeight w:val="2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液体</w:t>
            </w:r>
          </w:p>
        </w:tc>
      </w:tr>
      <w:tr>
        <w:trPr>
          <w:trHeight w:val="2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zen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</w:t>
            </w:r>
          </w:p>
        </w:tc>
      </w:tr>
      <w:tr>
        <w:trPr>
          <w:trHeight w:val="2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4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量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2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5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量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</w:t>
            </w:r>
          </w:p>
        </w:tc>
      </w:tr>
      <w:tr>
        <w:trPr>
          <w:trHeight w:val="2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D3+D4+D6)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量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2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烘干残留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℃,3h,%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 KOH/g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2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分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5</w:t>
            </w:r>
          </w:p>
        </w:tc>
      </w:tr>
      <w:tr>
        <w:trPr>
          <w:trHeight w:val="2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℃,mm2/s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-4.5</w:t>
            </w:r>
          </w:p>
        </w:tc>
      </w:tr>
      <w:tr>
        <w:trPr>
          <w:trHeight w:val="2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光率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2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90-1.403</w:t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对密度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℃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7-0.96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使用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说明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MSK PMX-0245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与多种化妆品成分相容，可与许多的蜡类、脂肪酸、脂肪酸酯、矿物油、不挥发性硅油相容。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 xml:space="preserve">TCS-6500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与无水乙醇相容。可单独使用也可与其它组分混合后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sz w:val="21"/>
        </w:rPr>
        <w:t>包装：</w:t>
      </w:r>
      <w:r>
        <w:rPr>
          <w:rFonts w:eastAsia="微软雅黑" w:cs="微软雅黑" w:ascii="微软雅黑" w:hAnsi="微软雅黑"/>
          <w:sz w:val="21"/>
          <w:lang w:val="en-US" w:eastAsia="zh-CN"/>
        </w:rPr>
        <w:t>190kg</w:t>
      </w:r>
      <w:r>
        <w:rPr>
          <w:rFonts w:eastAsia="微软雅黑" w:cs="微软雅黑" w:ascii="微软雅黑" w:hAnsi="微软雅黑"/>
          <w:sz w:val="21"/>
        </w:rPr>
        <w:t>/</w:t>
      </w:r>
      <w:r>
        <w:rPr>
          <w:rFonts w:ascii="微软雅黑" w:hAnsi="微软雅黑" w:cs="微软雅黑" w:eastAsia="微软雅黑"/>
          <w:sz w:val="21"/>
        </w:rPr>
        <w:t>桶</w:t>
      </w:r>
      <w:r>
        <w:rPr>
          <w:rFonts w:ascii="微软雅黑" w:hAnsi="微软雅黑" w:cs="微软雅黑" w:eastAsia="微软雅黑"/>
          <w:sz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  <w:bookmarkStart w:id="1" w:name="page2"/>
      <w:bookmarkEnd w:id="1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Administrator</cp:lastModifiedBy>
  <dcterms:modified xsi:type="dcterms:W3CDTF">2020-03-10T03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