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3000E-200000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乙烯基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乙烯基硅油是生产加成型硅橡胶基础胶料，液体硅橡胶，硅凝胶等。改善其流动性、抗撕裂性等物理机械性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~0.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6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