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9450</wp:posOffset>
            </wp:positionH>
            <wp:positionV relativeFrom="page">
              <wp:posOffset>308610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930UM-4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沉淀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产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按键类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84785</wp:posOffset>
                </wp:positionV>
                <wp:extent cx="5834380" cy="214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375"/>
                              <w:gridCol w:w="421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物性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MD930UM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撕强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KN/m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拉强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伸长率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拉伸永久变形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9pt;mso-wrap-distance-left:9pt;mso-wrap-distance-right:9pt;mso-wrap-distance-top:0pt;mso-wrap-distance-bottom:0pt;margin-top:14.5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375"/>
                        <w:gridCol w:w="421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物性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MD930UM-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硬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撕强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KN/m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拉强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伸长率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拉伸永久变形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Style14">
    <w:name w:val="頁尾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達科技集團-力達創新馮順德</cp:lastModifiedBy>
  <cp:lastPrinted>2013-10-02T09:36:00Z</cp:lastPrinted>
  <dcterms:modified xsi:type="dcterms:W3CDTF">2020-02-18T07:53:00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