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70UM-4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按键类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84785</wp:posOffset>
                </wp:positionV>
                <wp:extent cx="5834380" cy="2852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375"/>
                              <w:gridCol w:w="421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物性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D970UM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撕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KN/m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拉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伸长率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收缩率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可塑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24.6pt;mso-wrap-distance-left:9pt;mso-wrap-distance-right:9pt;mso-wrap-distance-top:0pt;mso-wrap-distance-bottom:0pt;margin-top:14.5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375"/>
                        <w:gridCol w:w="421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物性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D970UM-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.19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撕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KN/m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拉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伸长率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收缩率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可塑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yle14">
    <w:name w:val="頁首 字元"/>
    <w:basedOn w:val="Style13"/>
    <w:qFormat/>
    <w:rPr/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Style15">
    <w:name w:val="頁尾 字元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Num4">
    <w:name w:val="num4"/>
    <w:basedOn w:val="Style13"/>
    <w:qFormat/>
    <w:rPr>
      <w:b/>
      <w:color w:val="FF7800"/>
    </w:rPr>
  </w:style>
  <w:style w:type="character" w:styleId="InternetLink">
    <w:name w:val="Hyperlink"/>
    <w:basedOn w:val="Style13"/>
    <w:rPr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20-03-24T06:56:0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