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型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770J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气相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透明挤出管、气相护套类、结构复杂类产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0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970"/>
        <w:gridCol w:w="1620"/>
        <w:gridCol w:w="1290"/>
        <w:gridCol w:w="950"/>
        <w:gridCol w:w="1420"/>
      </w:tblGrid>
      <w:tr>
        <w:trPr>
          <w:trHeight w:val="37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Result</w:t>
            </w:r>
          </w:p>
        </w:tc>
      </w:tr>
      <w:tr>
        <w:trPr>
          <w:trHeight w:val="37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Max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外觀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App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color w:val="000000"/>
                <w:sz w:val="18"/>
                <w:szCs w:val="18"/>
                <w:lang w:val="en-US" w:eastAsia="zh-CN" w:bidi="ar-SA"/>
              </w:rPr>
              <w:t>透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</w:tr>
      <w:tr>
        <w:trPr>
          <w:trHeight w:val="3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硬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Hardness (J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︒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比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Specific Gravity (at 25℃)(ISO278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/cm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抗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Tensile Strength (ISO/DIS-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p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AU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.04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伸长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Elongation (ISO/DIS-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AU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13</w:t>
            </w:r>
          </w:p>
        </w:tc>
      </w:tr>
      <w:tr>
        <w:trPr>
          <w:trHeight w:val="4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抗撕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Tear Strength, DieC (ISO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gf/c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AU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6</w:t>
            </w:r>
          </w:p>
        </w:tc>
      </w:tr>
      <w:tr>
        <w:trPr>
          <w:trHeight w:val="7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收縮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Linear Shrinkage (ISO76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16</w:t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可塑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) Plasticity (ISO73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67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5℃×6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頁尾 字元"/>
    <w:basedOn w:val="Style13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頁首 字元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color w:val="000000"/>
      <w:sz w:val="10"/>
      <w:szCs w:val="10"/>
      <w:u w:val="non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3">
    <w:name w:val="HTML 键盘"/>
    <w:basedOn w:val="Style13"/>
    <w:qFormat/>
    <w:rPr>
      <w:rFonts w:ascii="Arial" w:hAnsi="Arial" w:cs="Arial"/>
      <w:sz w:val="20"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4">
    <w:name w:val="HTML 引文"/>
    <w:basedOn w:val="Style13"/>
    <w:qFormat/>
    <w:rPr>
      <w:i w:val="fals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HTML5">
    <w:name w:val="HTML 变量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达科技集团-力达创新孙可慧</cp:lastModifiedBy>
  <cp:lastPrinted>2020-07-28T10:12:00Z</cp:lastPrinted>
  <dcterms:modified xsi:type="dcterms:W3CDTF">2020-07-28T02:20:17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