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1450975</wp:posOffset>
            </wp:positionV>
            <wp:extent cx="152273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中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72-70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中拉型气相硅橡胶是硅胶产品一种常见性能</w:t>
      </w:r>
      <w:hyperlink r:id="rId4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模压型气相杂件，按键，厨具类制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98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4391"/>
        <w:gridCol w:w="1159"/>
        <w:gridCol w:w="1173"/>
        <w:gridCol w:w="1186"/>
        <w:gridCol w:w="1118"/>
      </w:tblGrid>
      <w:tr>
        <w:trPr>
          <w:trHeight w:val="3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5×5m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200℃*2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℃*4h</w:t>
            </w:r>
          </w:p>
        </w:tc>
      </w:tr>
      <w:tr>
        <w:trPr>
          <w:trHeight w:val="3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80"/>
                <w:tab w:val="left" w:pos="476" w:leader="none"/>
              </w:tabs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>1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80"/>
                <w:tab w:val="left" w:pos="353" w:leader="none"/>
              </w:tabs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80"/>
                <w:tab w:val="left" w:pos="476" w:leader="none"/>
              </w:tabs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80"/>
                <w:tab w:val="center" w:pos="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扯断永久变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nsion Set%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subview/604729/60472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6-18T02:08:5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