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rPr>
          <w:rFonts w:eastAsia="DFKai-SB" w:ascii="DFKai-SB" w:hAnsi="DFKai-SB"/>
          <w:sz w:val="32"/>
          <w:u w:val="single"/>
        </w:rPr>
        <w:drawing>
          <wp:inline distT="0" distB="0" distL="0" distR="0">
            <wp:extent cx="7562215" cy="1791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" w:hAnsi="DFKai-SB" w:eastAsia="宋体"/>
          <w:sz w:val="32"/>
          <w:u w:val="single"/>
          <w:lang w:eastAsia="zh-CN"/>
        </w:rPr>
        <w:t>高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撕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裂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741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ascii="宋体" w:hAnsi="宋体" w:cs="宋体"/>
          <w:b w:val="false"/>
          <w:bCs w:val="false"/>
          <w:lang w:val="en-US" w:eastAsia="zh-CN"/>
        </w:rPr>
        <w:t>一种高撕裂强度的沉淀型硅橡胶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的气味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lang w:val="en-US" w:eastAsia="zh-CN"/>
        </w:rPr>
        <w:t>硫化过程中释放物对人体无害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与多种底材粘接无需使用底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单组份系统使用简单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护套类，橡皮筋类、对抗撕性能有要求的，有倒扣难脱模的产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典型物性表：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47955</wp:posOffset>
                </wp:positionV>
                <wp:extent cx="596900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3"/>
                              <w:gridCol w:w="1634"/>
                              <w:gridCol w:w="3130"/>
                              <w:gridCol w:w="2183"/>
                            </w:tblGrid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MD741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测试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外观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半透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固体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E1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密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g/cm3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.12±0.03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7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硬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Shore 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0±2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拉伸强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MPa 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伸长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撕裂强度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kN/m≥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624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收缩率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JIS K6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可塑性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50~190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ASTM D9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98.2pt;mso-wrap-distance-left:9pt;mso-wrap-distance-right:9pt;mso-wrap-distance-top:0pt;mso-wrap-distance-bottom:0pt;margin-top:11.65pt;mso-position-vertical-relative:text;margin-left:62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3"/>
                        <w:gridCol w:w="1634"/>
                        <w:gridCol w:w="3130"/>
                        <w:gridCol w:w="2183"/>
                      </w:tblGrid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 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MD741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测试标准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外观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半透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固体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E1767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密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g/cm3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.12±0.03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79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硬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Shore 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40±2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224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拉伸强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MPa 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4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伸长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412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撕裂强度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kN/m≥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624 C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收缩率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JIS K6249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可塑性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150~190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ASTM D9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操作条件：使用时戴上防护眼镜和防护手套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</w:t>
      </w:r>
      <w:r>
        <w:rPr>
          <w:rFonts w:ascii="宋体" w:hAnsi="宋体" w:cs="宋体"/>
          <w:b w:val="false"/>
          <w:bCs w:val="false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頁尾 字元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HTML1">
    <w:name w:val="HTML 变量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代码"/>
    <w:basedOn w:val="Style13"/>
    <w:qFormat/>
    <w:rPr>
      <w:rFonts w:ascii="Arial" w:hAnsi="Arial" w:cs="Arial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Arial" w:hAnsi="Arial" w:cs="Arial"/>
      <w:sz w:val="20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5">
    <w:name w:val="頁首 字元"/>
    <w:basedOn w:val="Style13"/>
    <w:qFormat/>
    <w:rPr/>
  </w:style>
  <w:style w:type="character" w:styleId="Num4">
    <w:name w:val="num4"/>
    <w:basedOn w:val="Style13"/>
    <w:qFormat/>
    <w:rPr>
      <w:b/>
      <w:color w:val="FF7800"/>
    </w:rPr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3-10-02T09:36:00Z</cp:lastPrinted>
  <dcterms:modified xsi:type="dcterms:W3CDTF">2020-02-17T08:32:59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