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/>
          <w:b/>
          <w:color w:val="FF0000"/>
          <w:sz w:val="36"/>
          <w:szCs w:val="36"/>
          <w:lang w:eastAsia="zh-CN"/>
        </w:rPr>
        <w:drawing>
          <wp:inline distT="0" distB="0" distL="0" distR="0">
            <wp:extent cx="6283960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50TU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lang w:val="en-US" w:eastAsia="zh-CN"/>
        </w:rPr>
        <w:t>型圈，各式按键，垫圈，电子零件，厨具用无毒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ragraph">
                  <wp:posOffset>183515</wp:posOffset>
                </wp:positionV>
                <wp:extent cx="6030595" cy="317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  <w:gridCol w:w="1800"/>
                              <w:gridCol w:w="222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50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外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Appear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硬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Hardness (JI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比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Specific Gravity (at 25℃)(ISO278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g/cm³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抗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Tensile Strength (ISO/DIS-37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伸长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Elongation (ISO/DIS-37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抗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Tear Strength, DieC (ISO34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Kgf/cm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收縮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Linear Shrinkage (ISO761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可塑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Plasticity (ISO732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回弹性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resilienc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压缩永久变形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 175℃*22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50.2pt;mso-wrap-distance-left:9pt;mso-wrap-distance-right:9pt;mso-wrap-distance-top:0pt;mso-wrap-distance-bottom:0pt;margin-top:14.4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  <w:gridCol w:w="1800"/>
                        <w:gridCol w:w="222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50TU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外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Appeara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硬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Hardness (JI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︒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比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Specific Gravity (at 25℃)(ISO278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g/cm³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抗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Tensile Strength (ISO/DIS-37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伸长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Elongation (ISO/DIS-37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抗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Tear Strength, DieC (ISO34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Kgf/cm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收縮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Linear Shrinkage (ISO761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可塑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Plasticity (ISO732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回弹性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resilienc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压缩永久变形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 175℃*22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5℃×6mins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over23">
    <w:name w:val="hover23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over24">
    <w:name w:val="hover24"/>
    <w:basedOn w:val="Style13"/>
    <w:qFormat/>
    <w:rPr>
      <w:color w:val="315EFB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Cicon27">
    <w:name w:val="c-icon27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达科技集团-力达创新孙可慧</cp:lastModifiedBy>
  <cp:lastPrinted>2013-10-02T09:36:00Z</cp:lastPrinted>
  <dcterms:modified xsi:type="dcterms:W3CDTF">2021-03-09T03:29:31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